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PRIVACY ACT AND CREDIT INFORMATION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UTHORISATION/AGREEMENTS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uthorisation to Act on Behalf of Individual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In compliance with the Commonwealth Privacy Act, applicant parties to a finance application should complete and give this return to the below-named introducer/broker for the purpose of the Privacy Ac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Name of Introducer</w:t>
        <w:tab/>
        <w:tab/>
        <w:t xml:space="preserve"> </w:t>
        <w:tab/>
        <w:t xml:space="preserve">    </w:t>
      </w:r>
      <w:r>
        <w:rPr>
          <w:b/>
          <w:bCs/>
          <w:sz w:val="16"/>
        </w:rPr>
        <w:t>SILVALAKE FLEXI FINANCE (WA)</w:t>
      </w:r>
      <w:r>
        <w:rPr>
          <w:b/>
          <w:sz w:val="16"/>
        </w:rPr>
        <w:t xml:space="preserve"> P/L  /  QUANTUM CREDIT</w:t>
      </w:r>
      <w:r>
        <w:rPr>
          <w:sz w:val="16"/>
        </w:rPr>
        <w:tab/>
        <w:tab/>
        <w:tab/>
        <w:tab/>
        <w:t xml:space="preserve">                 </w:t>
      </w:r>
    </w:p>
    <w:p>
      <w:pPr>
        <w:pStyle w:val="Normal"/>
        <w:numPr>
          <w:ilvl w:val="0"/>
          <w:numId w:val="1"/>
        </w:numPr>
        <w:rPr>
          <w:sz w:val="16"/>
          <w:u w:val="single"/>
        </w:rPr>
      </w:pPr>
      <w:r>
        <w:rPr>
          <w:sz w:val="16"/>
          <w:u w:val="single"/>
        </w:rPr>
        <w:t>Acknowledgment of Disclosure of Credit Information to a Credit Reporting Agency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>I/We acknowledge that Section 18E(8)(c) of the Privacy Act allows a credit provider which the abovenamed introducer may approach in arranging my/our finance (hereinafter the Approached Credit Provider), to give a credit reporting agency certain personal information about my/our application for fina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information which may be given is covered by Section 18E(1) of the Act and includes: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such permitted particulars about me/us which allows me/us to be identified;</w:t>
      </w:r>
    </w:p>
    <w:p>
      <w:pPr>
        <w:pStyle w:val="Normal"/>
        <w:rPr>
          <w:sz w:val="16"/>
        </w:rPr>
      </w:pPr>
      <w:r>
        <w:rPr>
          <w:sz w:val="16"/>
        </w:rPr>
        <w:t>-the fact that I/we have applied for finance and the amount;</w:t>
      </w:r>
    </w:p>
    <w:p>
      <w:pPr>
        <w:pStyle w:val="Normal"/>
        <w:rPr>
          <w:sz w:val="16"/>
        </w:rPr>
      </w:pPr>
      <w:r>
        <w:rPr>
          <w:sz w:val="16"/>
        </w:rPr>
        <w:t>-the fact that the approached credit provider is a current credit provider to me/us;</w:t>
      </w:r>
    </w:p>
    <w:p>
      <w:pPr>
        <w:pStyle w:val="Normal"/>
        <w:rPr>
          <w:sz w:val="16"/>
        </w:rPr>
      </w:pPr>
      <w:r>
        <w:rPr>
          <w:sz w:val="16"/>
        </w:rPr>
        <w:t>-payments which become overdue more than 60 days, and for which collection action has commenced;</w:t>
      </w:r>
    </w:p>
    <w:p>
      <w:pPr>
        <w:pStyle w:val="Normal"/>
        <w:rPr>
          <w:sz w:val="16"/>
        </w:rPr>
      </w:pPr>
      <w:r>
        <w:rPr>
          <w:sz w:val="16"/>
        </w:rPr>
        <w:t>-advice that payments are no longer overdue;</w:t>
      </w:r>
    </w:p>
    <w:p>
      <w:pPr>
        <w:pStyle w:val="Normal"/>
        <w:rPr>
          <w:sz w:val="16"/>
        </w:rPr>
      </w:pPr>
      <w:r>
        <w:rPr>
          <w:sz w:val="16"/>
        </w:rPr>
        <w:t>-cheques drawn by me/us which have been dishonoured more than once;</w:t>
      </w:r>
    </w:p>
    <w:p>
      <w:pPr>
        <w:pStyle w:val="Normal"/>
        <w:rPr>
          <w:sz w:val="16"/>
        </w:rPr>
      </w:pPr>
      <w:r>
        <w:rPr>
          <w:sz w:val="16"/>
        </w:rPr>
        <w:t>-in specific circumstances, that in the option of the approached credit provider, I/we have committed a serious credit infringement;</w:t>
      </w:r>
    </w:p>
    <w:p>
      <w:pPr>
        <w:pStyle w:val="Normal"/>
        <w:rPr>
          <w:sz w:val="16"/>
        </w:rPr>
      </w:pPr>
      <w:r>
        <w:rPr>
          <w:sz w:val="16"/>
        </w:rPr>
        <w:t>-that finance provided to me/us by the approached credit provider has been paid or otherwise discharg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y virtue of this declaration I/we understand that the abovenamed introducer has informed me/us of the disclosure policy to a credit reporting agency and / or the Approached Credit Providers and so authorise such disclosur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numPr>
          <w:ilvl w:val="0"/>
          <w:numId w:val="1"/>
        </w:numPr>
        <w:rPr>
          <w:sz w:val="16"/>
          <w:u w:val="single"/>
        </w:rPr>
      </w:pPr>
      <w:r>
        <w:rPr>
          <w:sz w:val="16"/>
          <w:u w:val="single"/>
        </w:rPr>
        <w:t>Agreement/authority for Credit provider to Perform Certain Permitted Actions Concerning a Finance Application of Transaction.</w:t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</w:rPr>
      </w:pPr>
      <w:r>
        <w:rPr>
          <w:sz w:val="16"/>
        </w:rPr>
        <w:t>I/we agree that, if it is considered relevant in assessing my/our application for personal credit, the approached credit provider may obtain from a credit reporting agency a credit report containing personal credit information about me/us and any commercial activities or commercial credit worthiness. (Section 18L (4))</w:t>
      </w:r>
    </w:p>
    <w:p>
      <w:pPr>
        <w:pStyle w:val="TextBody"/>
        <w:rPr>
          <w:sz w:val="16"/>
        </w:rPr>
      </w:pPr>
      <w:r>
        <w:rPr>
          <w:sz w:val="16"/>
        </w:rPr>
        <w:t>I/we agree that, if it is considered relevant in assessing my/our application for commercial credit, the approached credit provider may obtain from a credit reporting agency a credit report containing personal credit information about me/us and any commercial activities or commercial credit worthiness.. (Section 18K(1(b)))</w:t>
      </w:r>
    </w:p>
    <w:p>
      <w:pPr>
        <w:pStyle w:val="TextBody"/>
        <w:rPr>
          <w:sz w:val="16"/>
        </w:rPr>
      </w:pPr>
      <w:r>
        <w:rPr>
          <w:sz w:val="16"/>
        </w:rPr>
        <w:t>I/we agree that the approached credit provider may give to and seek from any credit providers named in the accompanying finance application and any providers that may be named in a personal or commercial credit report issued by a credit reporting agency or a commercial credit reporting agency respectively, information about my/our personal or commercial credit arrangements for the purposes of assessing my/our finance application or collecting in overdues: I/we understand that this information can include any information about my/our credit worthiness, credit standing, credit history, or credit capacity that credit providers are allowed to give or receive from each other under the Privacy Act.  (Section 18N(1(b))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"/>
        </w:numPr>
        <w:rPr>
          <w:sz w:val="16"/>
          <w:u w:val="single"/>
        </w:rPr>
      </w:pPr>
      <w:r>
        <w:rPr>
          <w:sz w:val="16"/>
          <w:u w:val="single"/>
        </w:rPr>
        <w:t>Authorisation to Act on Behalf of Individuals</w:t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</w:rPr>
      </w:pPr>
      <w:r>
        <w:rPr>
          <w:sz w:val="16"/>
        </w:rPr>
        <w:t>For the purpose of arranging finance which is subject of my/our application, the details of which appear below, I/we authorise the abovenamed introducer to obtain a report about my/our consumer or commercial credit worthiness from a credit reporting agency or a commercial credit reporting business (Section 18H(3)) or from a credit provider named in this application or referred to in such reports.  (Section 18N(1(ga)))</w:t>
      </w:r>
    </w:p>
    <w:p>
      <w:pPr>
        <w:pStyle w:val="TextBody"/>
        <w:rPr>
          <w:sz w:val="16"/>
        </w:rPr>
      </w:pPr>
      <w:r>
        <w:rPr>
          <w:sz w:val="16"/>
        </w:rPr>
        <w:t>I/we also authorise the abovenamed introducer to give to and receive from such parties as are necessary to the arranging of this finance, such personal information about me/us which is necessary to the arrangement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"/>
        </w:numPr>
        <w:rPr>
          <w:sz w:val="16"/>
          <w:u w:val="single"/>
        </w:rPr>
      </w:pPr>
      <w:r>
        <w:rPr>
          <w:sz w:val="16"/>
          <w:u w:val="single"/>
        </w:rPr>
        <w:t>Commissions</w:t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</w:rPr>
      </w:pPr>
      <w:r>
        <w:rPr>
          <w:sz w:val="16"/>
        </w:rPr>
        <w:t>I/we acknowledge that there may be commission paid by Silvalake Flexi Finance (WA) P/L  /  Quantum Credit to the referrer of any finance package to their Group and at this point of time the amount of such commission is unascertainabl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"/>
        </w:numPr>
        <w:rPr>
          <w:sz w:val="16"/>
          <w:u w:val="single"/>
        </w:rPr>
      </w:pPr>
      <w:r>
        <w:rPr>
          <w:sz w:val="16"/>
          <w:u w:val="single"/>
        </w:rPr>
        <w:t xml:space="preserve">Details of Application </w:t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Full Name/s of </w:t>
        <w:tab/>
        <w:tab/>
        <w:t>__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Applicants*/Guarantors*</w:t>
        <w:tab/>
        <w:t>_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Amount</w:t>
        <w:tab/>
        <w:tab/>
        <w:tab/>
        <w:t>$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Purpose</w:t>
        <w:tab/>
        <w:tab/>
        <w:tab/>
        <w:t>__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Signed</w:t>
        <w:tab/>
        <w:tab/>
        <w:tab/>
        <w:t>__________________________________   Date  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>__________________________________   Date  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>__________________________________   Date  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* delete as appropriate.                    This authorisation remains in force until finance is arranged.</w:t>
      </w:r>
    </w:p>
    <w:sectPr>
      <w:type w:val="nextPage"/>
      <w:pgSz w:w="12240" w:h="15840"/>
      <w:pgMar w:left="180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4:48:00Z</dcterms:created>
  <dc:creator>Access Finance</dc:creator>
  <dc:description/>
  <dc:language>en-US</dc:language>
  <cp:lastModifiedBy>Peter Kenneday</cp:lastModifiedBy>
  <cp:lastPrinted>2006-09-13T11:03:00Z</cp:lastPrinted>
  <dcterms:modified xsi:type="dcterms:W3CDTF">2006-09-13T03:06:00Z</dcterms:modified>
  <cp:revision>8</cp:revision>
  <dc:subject/>
  <dc:title>PRIVACY ACT AND CREDIT INFORMATION</dc:title>
</cp:coreProperties>
</file>